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37" w:after="0"/>
        <w:rPr>
          <w:rFonts w:ascii="Times New Roman" w:hAnsi="Times New Roman" w:eastAsia="黑体;汉仪中黑KW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汉仪中黑KW"/>
          <w:spacing w:val="6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pacing w:val="6"/>
          <w:sz w:val="32"/>
          <w:szCs w:val="32"/>
        </w:rPr>
        <w:t>1</w:t>
      </w:r>
    </w:p>
    <w:p>
      <w:pPr>
        <w:pStyle w:val="Normal"/>
        <w:snapToGrid w:val="false"/>
        <w:spacing w:before="237" w:after="0"/>
        <w:jc w:val="center"/>
        <w:rPr>
          <w:rFonts w:ascii="Times New Roman" w:hAnsi="Times New Roman" w:eastAsia="仿宋;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bidi="ar"/>
        </w:rPr>
        <w:t>全国社会心理情景剧推荐剧目名单</w:t>
      </w:r>
    </w:p>
    <w:p>
      <w:pPr>
        <w:pStyle w:val="Normal"/>
        <w:snapToGrid w:val="false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tbl>
      <w:tblPr>
        <w:tblW w:w="1000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1"/>
        <w:gridCol w:w="5220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单位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语润你我，爱满心田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蚌埠高新实验学校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消失的发卡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昌市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爱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城市学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祛魔记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宿州市委政法委员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们都是好朋友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盐城市盐城小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因“爱”成瘾，为爱祛瘾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第四人民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《为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变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，治好了我的精神内耗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昌市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愈见星光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石油大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如你所是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州市第四人民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超越边界的爱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南市历下区心理健康服务协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寻眠觅梦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慈溪市第七人民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同与不同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计量大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可以吗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文化馆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老丁心事化解记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宿州市易达心理咨询服务有限公司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社工的一天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宿州市南风心理和大泽社区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小鱼嘟嘟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民族大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以圆的力量，共筑安心防线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成都市金牛区委政法委员会、成都市金牛区营门口街道、金牛区心社联社会心理服务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爱我你就告诉我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宿州市妇女联合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高皮特烦恼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你好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农业大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缚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文广旅局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逃离内卷镇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师范大学心理学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隐藏的秘密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成都女子监狱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爱的语言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县青少年心理健康服务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心光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之警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医药高等专科学校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不是大胃王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随州市中心医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随州市精神卫生中心）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一束光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安县康复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们要幸福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定医院芜湖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女性智慧——童年对心理的影响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仁禾家和教育科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、北京鑫源泉教育科技有限公司、中国智慧工程研究会社会心理研究与教育专业委员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听，孩子说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康市中心医院、安康市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“剧”焦反诈：协力助心安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中央司法警官学院、阳光心晴心理健康协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成长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师范高等专科学校（新疆教育学院）、新疆泰能职业技能培训学校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心光同行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师范大学心理学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爱的回归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齐齐哈尔市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独白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科技大学实验小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重逢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成都市第二中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你笑起来真好看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锦官城小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谁知我心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荆州市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人生的逗号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盐城亭湖新区初级中学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点亮那颗星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两江新区天宫殿学校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多彩蜗牛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华西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听，花开的声音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山师范学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三场空椅子的对话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精神卫生中心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勇敢说不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宿州市第二人民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我们都爱你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宿州市泗县政法委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为爱前行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马鞍市第四人民医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待到山花烂漫时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心的选择：结婚之路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学院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点亮美好生活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同市心理学会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愈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东辰聚星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8:00Z</dcterms:created>
  <dc:creator>冰儿</dc:creator>
  <dc:description/>
  <dc:language>en-US</dc:language>
  <cp:lastModifiedBy>冰儿</cp:lastModifiedBy>
  <dcterms:modified xsi:type="dcterms:W3CDTF">2024-11-25T16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F46E2BB7319A9F3744677CE998DE_41</vt:lpwstr>
  </property>
  <property fmtid="{D5CDD505-2E9C-101B-9397-08002B2CF9AE}" pid="3" name="KSOProductBuildVer">
    <vt:lpwstr>2052-6.5.2.8766</vt:lpwstr>
  </property>
</Properties>
</file>